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24"/>
          <w:szCs w:val="30"/>
        </w:rPr>
        <w:t>学科博士研究生课程设置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90"/>
        <w:gridCol w:w="2748"/>
        <w:gridCol w:w="751"/>
        <w:gridCol w:w="652"/>
        <w:gridCol w:w="661"/>
        <w:gridCol w:w="696"/>
        <w:gridCol w:w="1299"/>
      </w:tblGrid>
      <w:tr>
        <w:trPr>
          <w:trHeight w:val="6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</w:rPr>
            </w:pPr>
            <w:r>
              <w:rPr>
                <w:rFonts w:eastAsia="黑体;SimHei"/>
                <w:b/>
                <w:w w:val="90"/>
              </w:rPr>
              <w:t>课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w w:val="90"/>
              </w:rPr>
              <w:t>编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开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w w:val="80"/>
              </w:rPr>
            </w:pPr>
            <w:r>
              <w:rPr>
                <w:rFonts w:eastAsia="黑体;SimHei"/>
                <w:b/>
                <w:w w:val="80"/>
              </w:rPr>
              <w:t>学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b/>
                <w:w w:val="8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考核方 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b/>
                <w:w w:val="80"/>
                <w:szCs w:val="21"/>
              </w:rPr>
              <w:t>开课单位</w:t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 w:val="24"/>
              </w:rPr>
              <w:t>位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60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马克思主义与当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600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阅读与写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600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67600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补修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修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术活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实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实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献综述与开题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综合水平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考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可到研究生处主页“文件下载”处下载）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科点负责人意见：   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ind w:firstLine="5460"/>
        <w:rPr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院学位评定分委员会审核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>
          <w:sz w:val="28"/>
        </w:rPr>
        <w:t>主席签字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left="2940" w:firstLine="4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2:00Z</dcterms:created>
  <dc:creator>china</dc:creator>
  <dc:description/>
  <cp:keywords/>
  <dc:language>en-US</dc:language>
  <cp:lastModifiedBy>china</cp:lastModifiedBy>
  <dcterms:modified xsi:type="dcterms:W3CDTF">2012-06-20T02:52:00Z</dcterms:modified>
  <cp:revision>1</cp:revision>
  <dc:subject/>
  <dc:title>     学科博士研究生课程设置表</dc:title>
</cp:coreProperties>
</file>