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云南农业大学有勇奖学金评选办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（试行）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为激励我校在校学生刻苦学习、奋发向上、勇于创新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献身科研，根据有勇基金会章程相关规定，经云南农业大学有勇奖学基金会理事会（以下简称“理事会”）研究，决定每年对我校全日制优秀本科生和研究生进行奖励。为保证评选工作顺利进行，特制定本办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原则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评选应坚持公平、公正、公开的原则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我校在校二年级及以上的全日制本科生和研究生，其中以种植业学科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专业的学生为重点评选对象，其他专业特别优秀的学生也可以参评。同一年内</w:t>
      </w:r>
      <w:r>
        <w:rPr>
          <w:rFonts w:eastAsia="方正仿宋简体;Arial Unicode MS"/>
          <w:sz w:val="32"/>
          <w:szCs w:val="32"/>
        </w:rPr>
        <w:t>有勇</w:t>
      </w:r>
      <w:r>
        <w:rPr>
          <w:rFonts w:eastAsia="方正仿宋简体;Arial Unicode MS"/>
          <w:sz w:val="32"/>
          <w:szCs w:val="32"/>
        </w:rPr>
        <w:t>奖学金可与其他奖学金兼得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名额及金额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评选名额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优秀本科生和优秀研究生共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，其中由朱有勇院士推荐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～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优秀学生参评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奖励标准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获奖本科生和研究生每位奖励</w:t>
      </w:r>
      <w:r>
        <w:rPr>
          <w:rFonts w:eastAsia="方正仿宋简体;Arial Unicode MS"/>
          <w:sz w:val="32"/>
          <w:szCs w:val="32"/>
        </w:rPr>
        <w:t>20000</w:t>
      </w:r>
      <w:r>
        <w:rPr>
          <w:rFonts w:eastAsia="方正仿宋简体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条件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基本条件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热爱社会主义祖国，拥护中国共产党的领导；有理想、有抱负，学农爱农；遵守宪法和法律，遵守学校规章制度；诚实守信，道德品质优良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学习成绩优异，</w:t>
      </w:r>
      <w:r>
        <w:rPr>
          <w:rFonts w:eastAsia="方正仿宋简体;Arial Unicode MS"/>
          <w:bCs/>
          <w:sz w:val="32"/>
          <w:szCs w:val="32"/>
        </w:rPr>
        <w:t>一般情况下参评学年内必修课、选修课（含公共选修课、体能测试）的考试、考查中无不及格课程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本科生条件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实践能力强、具有创新精神。在校学习期间获得省级及以上各类科技竞赛奖励，或以第一作者发表过高质量学术论文，获得各类专利等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三）研究生条件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科技创新能力强，科研成果突出。在校学习期间发表过高质量的学术论文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主持或参与过各级各类科研项目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主编或参编过专著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获得过国家级和省部级各类奖项、国家专利等。所有参评材料必须为在读期间取得的科研成果，且排名第一或者导师排名第一、参评者排名第二，署名单位为云南农业大学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申报与评选程序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（一）</w:t>
      </w:r>
      <w:r>
        <w:rPr>
          <w:rFonts w:eastAsia="方正仿宋简体;Arial Unicode MS"/>
          <w:sz w:val="32"/>
          <w:szCs w:val="32"/>
        </w:rPr>
        <w:t>面向全校学生公布有勇奖学金评选办法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（二）</w:t>
      </w:r>
      <w:r>
        <w:rPr>
          <w:rFonts w:eastAsia="方正仿宋简体;Arial Unicode MS"/>
          <w:sz w:val="32"/>
          <w:szCs w:val="32"/>
        </w:rPr>
        <w:t>本科生和研究生分别向学生处和研究生处提出申请，并填写《云南农业大学有勇奖学金申请表》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（三）</w:t>
      </w:r>
      <w:r>
        <w:rPr>
          <w:rFonts w:eastAsia="方正仿宋简体;Arial Unicode MS"/>
          <w:sz w:val="32"/>
          <w:szCs w:val="32"/>
        </w:rPr>
        <w:t>学生处和研究生处严格按评选条件对申请学生进行初审，分别向理事会推荐本科生和研究生候选人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（四）</w:t>
      </w:r>
      <w:r>
        <w:rPr>
          <w:rFonts w:eastAsia="方正仿宋简体;Arial Unicode MS"/>
          <w:sz w:val="32"/>
          <w:szCs w:val="32"/>
        </w:rPr>
        <w:t>理事会组织相关专家对推荐的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名候选人进行公开答辩、评审，最终评选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优秀学生。经公示无异议后，由有勇奖学金基金会给予表彰和奖励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材料要求</w:t>
      </w:r>
    </w:p>
    <w:p>
      <w:pPr>
        <w:pStyle w:val="Normal"/>
        <w:spacing w:lineRule="exact" w:line="6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参评人在填写申请表的同时，提交获奖证书复印件（复印件须经学生所在学院审核并加盖学院印章）以及相应的支撑材料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5:00Z</dcterms:created>
  <dc:creator>ASUS</dc:creator>
  <dc:description/>
  <cp:keywords/>
  <dc:language>en-US</dc:language>
  <cp:lastModifiedBy>ASUS</cp:lastModifiedBy>
  <dcterms:modified xsi:type="dcterms:W3CDTF">2016-06-06T11:56:00Z</dcterms:modified>
  <cp:revision>1</cp:revision>
  <dc:subject/>
  <dc:title>附件1</dc:title>
</cp:coreProperties>
</file>